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1</w:t>
      </w:r>
      <w:r>
        <w:rPr>
          <w:rFonts w:ascii="黑体" w:hAnsi="黑体" w:cs="黑体" w:eastAsia="黑体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shd w:fill="92D050" w:val="clear"/>
          <w:lang w:eastAsia="zh-CN" w:bidi="ar"/>
        </w:rPr>
        <w:t>全省</w:t>
      </w:r>
      <w:r>
        <w:rPr>
          <w:rFonts w:ascii="方正小标宋_GBK" w:hAnsi="方正小标宋_GBK" w:cs="方正小标宋_GBK" w:eastAsia="方正小标宋_GBK"/>
          <w:sz w:val="44"/>
          <w:szCs w:val="44"/>
          <w:shd w:fill="92D050" w:val="clear"/>
          <w:lang w:bidi="ar"/>
        </w:rPr>
        <w:t>三级甲等公立医院名单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96"/>
        <w:gridCol w:w="6004"/>
      </w:tblGrid>
      <w:tr>
        <w:trPr>
          <w:tblHeader w:val="true"/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所在地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医院名称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医科大学附属第一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医科大学附属第二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医科大学附属第三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医科大学附属第四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医科大学附属第六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黑龙江省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黑龙江省第二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黑龙江省第四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黑龙江中医药大学附属第一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黑龙江中医药大学附属第二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黑龙江省中医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黑龙江省森工总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黑龙江省眼科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大荒集团总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第一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第二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第四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第五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第六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红十字中心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二四二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胸科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中医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第一专科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哈尔滨市骨伤科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齐齐哈尔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齐齐哈尔市第一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齐齐哈尔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齐齐哈尔医学院附属第一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齐齐哈尔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齐齐哈尔医学院附属第二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齐齐哈尔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齐齐哈尔医学院附属第三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齐齐哈尔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齐齐哈尔市中医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牡丹江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牡丹江市第一人民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牡丹江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牡丹江市第二人民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牡丹江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牡丹江医学院附属红旗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牡丹江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牡丹江医学院附属第二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牡丹江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牡丹江市康安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牡丹江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牡丹江林业中心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牡丹江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牡丹江市中医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牡丹江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牡丹江市肿瘤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牡丹江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牡丹江心血管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佳木斯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佳木斯市中心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佳木斯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佳木斯市中医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佳木斯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佳木斯市肿瘤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佳木斯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佳木斯大学附属口腔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佳木斯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佳木斯大学附属第一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佳木斯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佳木斯市传染病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佳木斯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大荒集团建三江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庆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庆市中医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庆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庆市中西医结合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庆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庆市人民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庆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庆龙南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庆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庆油田总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庆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庆市第二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庆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庆市第三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伊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黑龙江省林业第二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伊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伊春市林业中心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伊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伊春市第一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鸡西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鸡西市人民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鸡西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鸡西市中医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鹤岗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鹤岗市中医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鹤岗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鹤岗市人民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鹤岗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大荒集团宝泉岭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双鸭山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双鸭山市人民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双鸭山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北大荒集团红兴隆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七台河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七台河市人民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绥化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绥化市第一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黑河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黑龙江省第三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黑河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 w:bidi="ar-SA"/>
              </w:rPr>
              <w:t>黑河市第一人民医院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兴安岭地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兴安岭地区人民医院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方正公文小标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公文小标宋" w:hAnsi="Luxi Sans;方正公文小标宋" w:eastAsia="黑体" w:cs="Luxi Sans;方正公文小标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C00000"/>
      <w:sz w:val="21"/>
      <w:szCs w:val="21"/>
      <w:u w:val="none"/>
      <w:lang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列表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1:56:00Z</dcterms:created>
  <dc:creator>AAA</dc:creator>
  <dc:description/>
  <dc:language>en-US</dc:language>
  <cp:lastModifiedBy>郭妍</cp:lastModifiedBy>
  <cp:lastPrinted>2024-08-30T10:28:00Z</cp:lastPrinted>
  <dcterms:modified xsi:type="dcterms:W3CDTF">2024-11-13T00:4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2C33921DA4ED7A19322059CB4F17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